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увати конспекти на тему: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іматичні пояси Землі. Помірний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еографічне поширення помірного поясу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іматичні умови помірного поясу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зноманіття кліматичних умов в межах помірного поясу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іматичні пояси Субполярні та полярні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ографічне поширення субполярних поясів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іматичні умови субполярних поясів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оманіття кліматичних умов в межах субполярних поясів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ографічне поширення полярних поясів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іматичні умови полярних поясів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оманіття кліматичних умов в межах полярних поясів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і літературні джерел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тонов, Віл Сергійович. Короткий курс загальної метеорології: Навчальний посібник / В.С.Антонов. – Чернівці: Рута, 2004. – 3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нчарова Л.Д. Клімат і загальна циркуляція атмосфери: [ Навч. посібник  ] / Гончарова Л.Д., Серга Е.М., Школьний Є.П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— К. : КНТ, 200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— 25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ищак Р.П. Загальне землезнавство. — К.: Вища школа, 1995. — 223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юк Г.В. Метеорологія і кліматологія / Г. Чернюк, В. Лихолат. — Тернопіль: «Підручники і посібники», 2005. — 112 с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360"/>
    </w:pPr>
    <w:rPr>
      <w:rFonts w:ascii="Times New Roman" w:hAnsi="Times New Roman" w:eastAsia="Times New Roman" w:cs="Times New Roman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1:26:00Z</dcterms:created>
  <dc:creator>PDaineko</dc:creator>
  <dc:description/>
  <cp:keywords/>
  <dc:language>en-US</dc:language>
  <cp:lastModifiedBy>1</cp:lastModifiedBy>
  <cp:lastPrinted>2020-03-12T15:50:00Z</cp:lastPrinted>
  <dcterms:modified xsi:type="dcterms:W3CDTF">2020-04-30T09:32:00Z</dcterms:modified>
  <cp:revision>4</cp:revision>
  <dc:subject/>
  <dc:title/>
</cp:coreProperties>
</file>